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 и преподав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тиводействию экстремизму в молодежной с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 противодействии экстремистской деятельности» от 25 июля 2002 г. №114-ФЗ четко определяет, какие процессы относятся к экстремиз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общественных и религиозных объединений, либо иных организаций, либо средств массовой информации, либо физических лиц по планированию, организации, подготовке и совершению действий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ыв безопасност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ват или присвоение власт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законных вооружен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террорис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жение национального достои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е призывы к осуществлению указанной деятельности или совершению указа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указанной деятельности либо иное содействие ее осуществлению или совершению указанных действий, в том числе путем предоставления для осуществления указанной деятельности финансовых средств, недвижимости, учебной, полиграфической и материально-технической базы, телефонной, факсимильной и иных видов связи, информационных услуг, иных материально-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«группой риска» для пропаганды экстремистов являются подростки 13-14 лет, как наиболее чуткая социальная прослой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ми вступления в экстремистскую группу являются  гиперактивность подростков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йте с ребенком. Вы должны знать с кем он общается, как проводит время и что его волну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того, что молодой человек или девушка начинают подпадать под влияние экстремистской идеолог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личном компьютере содержится 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ме появляется непонятная и нетипичная символика или атрибутика (как вариант –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подозреваете, что ваш ребенок попал под влияние экстремистской организации, не паникуйте, но действуйте быстро и реш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и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осуждайте категорически увлечение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итесь за психологической поддержкой по телефону доверия: 8-800-200-0122 (бесплатно с любого  телефона, экстренная психологическая помощь несовершеннолетним и их родите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9:00Z</dcterms:created>
  <dc:creator>Калёвы</dc:creator>
  <dc:description/>
  <cp:keywords/>
  <dc:language>en-US</dc:language>
  <cp:lastModifiedBy>Рита</cp:lastModifiedBy>
  <dcterms:modified xsi:type="dcterms:W3CDTF">2016-06-27T08:59:00Z</dcterms:modified>
  <cp:revision>4</cp:revision>
  <dc:subject/>
  <dc:title/>
</cp:coreProperties>
</file>